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«_____» _________ 20_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селенный пункт)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аспорт серии ___________№ _____________, выдан 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«_____»______________ г., </w:t>
      </w:r>
      <w:r>
        <w:rPr/>
        <w:t>зарегистрирован по адресу: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 настоящей доверенностью уполномочиваю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паспорт серии: _______ № _________, выдан: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«_____»________________ г., </w:t>
      </w:r>
      <w:r>
        <w:rPr/>
        <w:t>зарегистрирован по адресу: ____________________________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т моего имени в интересах моего несовершеннолетнего ребенка 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ебенка полностью, дата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ейств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ыбора (замены) страховой медицинской организации, с правом подачи заявления о выборе (замене) страховой медицинской организации, о включении в единый регистр застрахованных лиц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формление полиса обязательного медицинского страхования, с правом подачи заявления о переоформлении полиса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выписки из единого регистра застрахованных лиц о полисе обязательного медицинского страхования, с правом подачи запроса на предоставление выписки из единого регистра застрахованных лиц о полисе обязательного медицинского страхования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у от моего имени согласие на обработку персональных данных, разрешенных субъектом персональных данных и в том числе для распростране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поручения уполномочиваю расписываться от моего имени в документах (заявлениях, запросах, журналах, а также иных документах); получать полис обязательного медицинского страхования, выписку из единого регистра застрахованных лиц о полисе обязательного медицинского страхования, а также осуществлять иные действия, связанные с выполнением настоящего поручения.</w:t>
      </w:r>
    </w:p>
    <w:p>
      <w:pPr>
        <w:pStyle w:val="Normal"/>
        <w:spacing w:lineRule="auto" w:line="276"/>
        <w:jc w:val="both"/>
        <w:rPr/>
      </w:pPr>
      <w:r>
        <w:rPr/>
        <w:t>Настоящая доверенность выдана сроком на ______________________________</w:t>
      </w:r>
    </w:p>
    <w:p>
      <w:pPr>
        <w:pStyle w:val="Normal"/>
        <w:spacing w:lineRule="auto" w:line="276"/>
        <w:jc w:val="both"/>
        <w:rPr/>
      </w:pPr>
      <w:r>
        <w:rPr>
          <w:vertAlign w:val="subscript"/>
        </w:rPr>
        <w:tab/>
        <w:tab/>
        <w:tab/>
        <w:tab/>
        <w:tab/>
        <w:tab/>
        <w:t xml:space="preserve"> (указать срок на который выдается доверенность)</w:t>
      </w:r>
    </w:p>
    <w:p>
      <w:pPr>
        <w:pStyle w:val="Normal"/>
        <w:spacing w:lineRule="auto" w:line="276"/>
        <w:jc w:val="both"/>
        <w:rPr/>
      </w:pPr>
      <w:r>
        <w:rPr/>
        <w:t>с _________________ передовер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 правом или без права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_____________________/_____________________________________/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подпись)         </w:t>
        <w:tab/>
        <w:tab/>
        <w:tab/>
        <w:t xml:space="preserve"> (Ф.И.О. доверителя)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5:00Z</dcterms:created>
  <dc:creator>HurmatullinaNR</dc:creator>
  <dc:description/>
  <cp:keywords/>
  <dc:language>en-US</dc:language>
  <cp:lastModifiedBy>Анэлия Р. Салихова</cp:lastModifiedBy>
  <cp:lastPrinted>2019-08-06T09:56:00Z</cp:lastPrinted>
  <dcterms:modified xsi:type="dcterms:W3CDTF">2024-04-22T07:35:00Z</dcterms:modified>
  <cp:revision>2</cp:revision>
  <dc:subject/>
  <dc:title>ДОВЕРЕННОСТЬ</dc:title>
</cp:coreProperties>
</file>